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right="-286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6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ind w:left="-284" w:right="-286" w:hanging="0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Normal"/>
        <w:widowControl w:val="false"/>
        <w:ind w:left="-284" w:right="-28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17.12.2014</w:t>
      </w:r>
      <w:r>
        <w:rPr/>
        <w:t xml:space="preserve">                                                 с. Михайловка                                                  № </w:t>
      </w:r>
      <w:r>
        <w:rPr>
          <w:u w:val="single"/>
        </w:rPr>
        <w:t>1533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типа муниципальных казенных общеобразовательных учреждений Михайловского муниципального района в целях соз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года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Постановлением администрации Михайловского муниципального района от 14.06.2011 года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 же утверждения уставов муниципальных учреждений Михайловского муниципального района и внесение в них изменений», руководствуясь Уставом 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Изменить тип существующих муниципальных казенных 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ых района с сохранением штатной численности и основных целей дея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ьности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ункции и полномочия учредителя муниципальных бюджетных образовательных учреждений Михайловского муниципального района осуществляет администрация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еречень муниципальных бюджетных образовательных учреждений Михайловского муниципального района, созданных путем изменения типа существующих муниципальных казенных образовательных учреждений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ероприятий по созданию муниципальных бюджетных образовательных учреждений Михайловского муниципального района (Приложение № 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над исполнением настоящего постановления возложить на заместителя главы администрации +муниципального района Н.В. Андрущенк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3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созданных путем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существующих муниципальных казен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9"/>
        <w:gridCol w:w="3587"/>
        <w:gridCol w:w="2185"/>
      </w:tblGrid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ществующего муниципального казенного общеобразовательного учреждения Михайловского муниципального района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бюджет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с. Абрамовка Михайловского муниципального район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с. Абрамовка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брамо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Григорьевка Михайловского муниципальн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Григорьевка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rPr/>
            </w:pPr>
            <w:r>
              <w:rPr/>
              <w:t>с. Григорье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Кремово Михайловского муниципальн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Кремово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емо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Ляличи Михайловского муниципальн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Ляличи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ялич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>с. Осиновка Михайловского муниципальн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Осиновка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Осино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Первомайское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Первомайское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Первомайск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Ширя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. Ширя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Ширяе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п. Новошахтинский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п. Новошахтинский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ind w:right="-144" w:hanging="0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с.Данило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с.Даниловка Михайлов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rPr/>
            </w:pPr>
            <w:r>
              <w:rPr/>
              <w:t>с. Данило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с.Никола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с.Николаевка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rPr/>
            </w:pPr>
            <w:r>
              <w:rPr/>
              <w:t>с. Николаев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ачальная  общеобразовательная школа с.Горное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 общеобразовательная школа с.Горное Михай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Ш</w:t>
            </w:r>
          </w:p>
          <w:p>
            <w:pPr>
              <w:pStyle w:val="Normal"/>
              <w:rPr/>
            </w:pPr>
            <w:r>
              <w:rPr/>
              <w:t>с. Горно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«Открытая (сменная)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с. Михайловка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Открытая (сменная)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Михайлов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СОШ</w:t>
            </w:r>
          </w:p>
          <w:p>
            <w:pPr>
              <w:pStyle w:val="Normal"/>
              <w:rPr/>
            </w:pPr>
            <w:r>
              <w:rPr/>
              <w:t>с.Михайлов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3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созданию муниципальных бюджетных образовательных учреждений Михай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58"/>
        <w:gridCol w:w="2169"/>
        <w:gridCol w:w="250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вых редакций Уставов бюджетных общеобразовательных учреждений Михайловского муниципальн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, МКОУ «МСО ОУ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редительных документов в Межрайонной инспекции Федеральной налоговой службы № 9 по Приморскому кра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бюджетных общеобразовательных учреждени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трудовые договоры с руководителями бюджетных обще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чатей и штампов бюджетных обще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ицевых счетов для муниципальных бюджетных 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счетов для муниципальных казенных общеобразователь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авоустанавливающих документов бюджетных общеобразовательных учреждений в соответствии с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онтрагентов (кредиторов, дебиторов, иных партнеров об изменении типа учрежд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гласование с управлением муниципальной собственности перечней особо ценного движимого имущества муниципальных бюджетных учреж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юджетных общеобразовательных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становления администрации Михайловского муниципального района об утверждении перечня особо ценного движимого имущества муниципальных бюджетных общеобразовательных учрежде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е по вопросам градостроительства, имущественных и земельных отношений Кузьмичев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4:00Z</dcterms:created>
  <dc:creator>_</dc:creator>
  <dc:description/>
  <cp:keywords/>
  <dc:language>en-US</dc:language>
  <cp:lastModifiedBy>MorozovaNN</cp:lastModifiedBy>
  <cp:lastPrinted>2014-12-17T13:32:00Z</cp:lastPrinted>
  <dcterms:modified xsi:type="dcterms:W3CDTF">2014-12-17T02:34:00Z</dcterms:modified>
  <cp:revision>25</cp:revision>
  <dc:subject/>
  <dc:title/>
</cp:coreProperties>
</file>